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5" w:type="dxa"/>
        <w:jc w:val="left"/>
        <w:tblInd w:w="-108" w:type="dxa"/>
        <w:tblLayout w:type="fixed"/>
        <w:tblCellMar>
          <w:top w:w="0" w:type="dxa"/>
          <w:left w:w="108" w:type="dxa"/>
          <w:bottom w:w="0" w:type="dxa"/>
          <w:right w:w="108" w:type="dxa"/>
        </w:tblCellMar>
      </w:tblPr>
      <w:tblGrid>
        <w:gridCol w:w="1526"/>
        <w:gridCol w:w="7149"/>
      </w:tblGrid>
      <w:tr>
        <w:trPr>
          <w:trHeight w:val="593" w:hRule="atLeast"/>
        </w:trPr>
        <w:tc>
          <w:tcPr>
            <w:tcW w:w="8675" w:type="dxa"/>
            <w:gridSpan w:val="2"/>
            <w:tcBorders>
              <w:bottom w:val="single" w:sz="4" w:space="0" w:color="000000"/>
            </w:tcBorders>
          </w:tcPr>
          <w:p>
            <w:pPr>
              <w:pStyle w:val="Normal"/>
              <w:spacing w:lineRule="auto" w:line="240" w:before="0" w:after="0"/>
              <w:rPr>
                <w:b/>
                <w:b/>
              </w:rPr>
            </w:pPr>
            <w:r>
              <w:rPr>
                <w:b/>
              </w:rPr>
              <w:t>Universal – SEN budget and provision mapping</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AKER DETAIL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rHeight w:val="7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sma</w:t>
            </w:r>
            <w:bookmarkStart w:id="0" w:name="_GoBack"/>
            <w:bookmarkEnd w:id="0"/>
            <w:r>
              <w:rPr>
                <w:b/>
              </w:rPr>
              <w:t xml:space="preserve"> Sy-ye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My name’s Isma Sy-yed and I’m the Inclusion Co-ordinator at Christopher Hatton Primary school. </w:t>
            </w:r>
          </w:p>
          <w:p>
            <w:pPr>
              <w:pStyle w:val="Normal"/>
              <w:spacing w:lineRule="auto" w:line="240" w:before="120" w:after="120"/>
              <w:rPr/>
            </w:pPr>
            <w:r>
              <w:rPr/>
              <w:t xml:space="preserve">Money or the budgets are always something that is at the back of a Headteacher’s mind, and the SEN budget is something that should be spent wisely in terms of interventions, effective deployment of staff, because at the end of the day, when we run interventions , annually you have to put this all on the costing map or the provision map, and the provision map is sort of like evidence that is public information that parents or members of the public can actually access in terms of well ‘how did the school spend the SEN budget in the academic year? Was it to fix a leaky roof? Or was it to buy in new programmes,’ so as the SENCo you would not be doing your job or you would be doing a disservice to the parents if say for example you weren’t bringing in a variety of resources or you weren’t bringing in effective interventions because Ofsted are really hot on judging the impact of interventions, and you can do an intervention to death and if it’s not benefitting the children then it’s almost like flogging a dead horse. So it’s really important to be on top of what’s working and what’s not. And that is through assessment, it’s through monitoring, it’s through even observations with your staff. Monitor your support staff, monitor the class teachers, it’s your job as a SENCo to make sure everything runs like clockwork and at the end of the day if you don’t do it, no-one else will. </w:t>
            </w:r>
          </w:p>
          <w:p>
            <w:pPr>
              <w:pStyle w:val="Normal"/>
              <w:spacing w:lineRule="auto" w:line="240" w:before="120" w:after="120"/>
              <w:rPr/>
            </w:pPr>
            <w:r>
              <w:rPr/>
              <w:t>For example when I’ve met other SENCo’s on the training days, the first thing all the SENCo’s do is just sort of have a moan about all the frustrations and all the barriers that you’ve hit because as a SENCo, you’re quite isolated because your sort of working on your own but yet you’re involved with so many different professionals, the different teams of outreach that come in, and you’re co-ordinating everything, making sure meetings run like clockwork, parents attend, you’re liaising with numerous amounts of people, and it’s just pretty much yourself. But it is so rewarding when you see the children move on and make progress, it is just the best thing in the world it really is, and it just makes you think ‘ye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6:00Z</dcterms:created>
  <dc:creator>Chris Jenkins</dc:creator>
  <dc:description/>
  <cp:keywords/>
  <dc:language>en-US</dc:language>
  <cp:lastModifiedBy>timnewbound</cp:lastModifiedBy>
  <dcterms:modified xsi:type="dcterms:W3CDTF">2012-03-08T10:06:00Z</dcterms:modified>
  <cp:revision>2</cp:revision>
  <dc:subject/>
  <dc:title>Universal – SEN budget and provision mapping</dc:title>
</cp:coreProperties>
</file>